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553335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01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210435</wp:posOffset>
                      </wp:positionV>
                      <wp:extent cx="609600" cy="342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4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0674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210435</wp:posOffset>
                      </wp:positionV>
                      <wp:extent cx="6096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74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610735</wp:posOffset>
                      </wp:positionV>
                      <wp:extent cx="4572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3.0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6107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63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話、電視、雪柜、燈、燈泡、收音機、咪、風扇、錄音機、錄影機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572770" cy="429260"/>
                  <wp:effectExtent l="0" t="0" r="0" b="0"/>
                  <wp:docPr id="12" name="Mvc-011f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11f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572770" cy="42926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話、電視、雪柜、燈、燈泡、收音機、咪、風扇、錄音機、錄影機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72770" cy="4292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15" name="L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電話、電視、雪柜、燈、燈泡、收音機、咪、風扇、錄音機、錄影機、多士爐、冷氣機、熨斗、風筒、開燈、聽音樂、看電視、打電話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71500" cy="571500"/>
                  <wp:effectExtent l="0" t="0" r="0" b="0"/>
                  <wp:docPr id="16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571500" cy="5715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571500" cy="5715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37540" cy="543560"/>
                  <wp:effectExtent l="0" t="0" r="0" b="0"/>
                  <wp:docPr id="19" name="TO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O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10235" cy="472440"/>
                  <wp:effectExtent l="0" t="0" r="0" b="0"/>
                  <wp:docPr id="21" name="TOUS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OUS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629920" cy="489585"/>
                  <wp:effectExtent l="0" t="0" r="0" b="0"/>
                  <wp:docPr id="22" name="TOUS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OUS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藍色電視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藍色燈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left="668" w:hanging="409"/>
              <w:rPr>
                <w:sz w:val="20"/>
              </w:rPr>
            </w:pPr>
            <w:r>
              <w:rPr>
                <w:sz w:val="20"/>
              </w:rPr>
              <w:t>例：長方形雪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冷氣機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紅色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電視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黃色的電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雪柜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冷氣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例：電視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看電視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咪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唱歌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傾電話</w:t>
            </w:r>
          </w:p>
          <w:p>
            <w:pPr>
              <w:pStyle w:val="Normal"/>
              <w:ind w:firstLine="757"/>
              <w:rPr>
                <w:sz w:val="20"/>
              </w:rPr>
            </w:pPr>
            <w:r>
              <w:rPr>
                <w:sz w:val="20"/>
              </w:rPr>
              <w:t>風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吹頭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757" w:hanging="456"/>
              <w:rPr>
                <w:sz w:val="20"/>
              </w:rPr>
            </w:pPr>
            <w:r>
              <w:rPr>
                <w:sz w:val="20"/>
              </w:rPr>
              <w:t>例：長方形雪柜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冷氣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長方形電視機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電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收音機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一碗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電飯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衣服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熨斗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頭髮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風筒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鬍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鬚刨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電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電視、熨斗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打電話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例：欠缺完整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由洗頭到吹頭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1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1</w:t>
          </w:r>
          <w:r>
            <w:rPr>
              <w:rFonts w:ascii="新細明體" w:hAnsi="新細明體"/>
              <w:sz w:val="24"/>
              <w:u w:val="single"/>
            </w:rPr>
            <w:t>常用的物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1.3</w:t>
          </w:r>
          <w:r>
            <w:rPr>
              <w:rFonts w:ascii="新細明體" w:hAnsi="新細明體"/>
              <w:sz w:val="24"/>
              <w:u w:val="single"/>
            </w:rPr>
            <w:t>電器用品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56:00Z</dcterms:created>
  <dc:creator>IBM User</dc:creator>
  <dc:description/>
  <dc:language>en-US</dc:language>
  <cp:lastModifiedBy>sfliu</cp:lastModifiedBy>
  <cp:lastPrinted>2000-10-31T11:16:00Z</cp:lastPrinted>
  <dcterms:modified xsi:type="dcterms:W3CDTF">2000-12-22T08:47:00Z</dcterms:modified>
  <cp:revision>11</cp:revision>
  <dc:subject/>
  <dc:title>階段一</dc:title>
</cp:coreProperties>
</file>